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ame Of Work :- Strengthening of schools under RMSA  in Distt.- Una (HP).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[S.H.: Soil testing at Dhakki, Ghangret, Gindpur Malaun and Chak Sarai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005"/>
        <w:gridCol w:w="875"/>
        <w:gridCol w:w="1972"/>
        <w:gridCol w:w="789"/>
        <w:gridCol w:w="1586"/>
      </w:tblGrid>
      <w:tr>
        <w:trPr>
          <w:trHeight w:val="6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It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Qty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( In figures &amp; words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6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learing jungle including uprooting of rank vegetation, grass, brush wood, trees and saplings of girth upto 30 cm measured at a height of 1m above ground level and removal of rubbish upto a distance of 50 m outside the periphery of the area cleared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</w:rPr>
              <w:t>800 Sq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ne Sq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  <w:p>
            <w:pPr>
              <w:pStyle w:val="Normal"/>
              <w:jc w:val="center"/>
              <w:rPr/>
            </w:pPr>
            <w:r>
              <w:rPr/>
              <w:t>(c) (d)</w:t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termination of safe bearing capacity of soil by means of Standard Penetration Test and other relevant tests such as mechanical analysis, Atterberg Limits, Triaxial Shear test for N &amp; Ø values etc. complete as per IS codes/specification up to depth of 7.50 m or up to  refusal point whichever is earlier. In case of gravel/ boulder strata/ soft rock, an open pit up to 2.00 m depth or up to hard rock along with DCPT up to refusal or bore hole up to 7.50 m depth. Item includes collection of disturbed/undisturbed soil samples and their testing in the laboratory for the following:</w:t>
            </w:r>
          </w:p>
          <w:p>
            <w:pPr>
              <w:pStyle w:val="Normal"/>
              <w:jc w:val="both"/>
              <w:rPr/>
            </w:pPr>
            <w:r>
              <w:rPr/>
              <w:t>Safe bearing capacity.</w:t>
            </w:r>
          </w:p>
          <w:p>
            <w:pPr>
              <w:pStyle w:val="Normal"/>
              <w:jc w:val="both"/>
              <w:rPr/>
            </w:pPr>
            <w:r>
              <w:rPr/>
              <w:t>N &amp; Ø valu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ttled and unsettled strata. </w:t>
            </w:r>
          </w:p>
          <w:p>
            <w:pPr>
              <w:pStyle w:val="Normal"/>
              <w:jc w:val="both"/>
              <w:rPr/>
            </w:pPr>
            <w:r>
              <w:rPr/>
              <w:t>Filled up &amp; Natural strata.</w:t>
            </w:r>
          </w:p>
          <w:p>
            <w:pPr>
              <w:pStyle w:val="Normal"/>
              <w:jc w:val="both"/>
              <w:rPr/>
            </w:pPr>
            <w:r>
              <w:rPr/>
              <w:t>Net bearing capacity for isolated /strip footing et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Note:- 1. Rate of item include soil investigation report (Four Copies), transportation charges of equipment /machinery, staff and samples from laboratory to site and bac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The work is at scattered places and BSNL reserves the right to determine number of jobs to be executed at any location/site. 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Job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ch Jo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b/>
                <w:sz w:val="20"/>
                <w:szCs w:val="20"/>
                <w:lang w:val="en-IN" w:eastAsia="en-I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</w:rPr>
        <w:t>Executive  Engineer (C)</w:t>
        <w:tab/>
        <w:tab/>
        <w:t xml:space="preserve">                                                                                   BSNL Civil  Divis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Hamirpur (H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33:00Z</dcterms:created>
  <dc:creator>hp</dc:creator>
  <dc:description/>
  <cp:keywords/>
  <dc:language>en-US</dc:language>
  <cp:lastModifiedBy>hp</cp:lastModifiedBy>
  <dcterms:modified xsi:type="dcterms:W3CDTF">2017-03-27T06:30:00Z</dcterms:modified>
  <cp:revision>5</cp:revision>
  <dc:subject/>
  <dc:title/>
</cp:coreProperties>
</file>